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/28/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026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fice of the Sheriff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appropriate $190,000 from the State of Florida, Child Support Enforcement Division for services provid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y the Warrants Unit of the Jacksonville Sheriff’s Office for service of writs of attachment in Child Suppor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ses and for papers served by private process servers.  This appropriation will cover the FY 2006-2007 fiscal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ar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0,0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HPO1F7DE-3311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0,0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, Chief Budget &amp; Management/Sheriff’s Offic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ryl M. Runy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1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77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2:00Z</dcterms:created>
  <dc:creator>City of Jacksonville</dc:creator>
  <dc:description/>
  <cp:keywords/>
  <dc:language>en-US</dc:language>
  <cp:lastModifiedBy> </cp:lastModifiedBy>
  <cp:lastPrinted>2007-01-08T09:30:00Z</cp:lastPrinted>
  <dcterms:modified xsi:type="dcterms:W3CDTF">2007-01-08T14:32:00Z</dcterms:modified>
  <cp:revision>2</cp:revision>
  <dc:subject/>
  <dc:title>LEGISLATIVE FACT SHEET</dc:title>
</cp:coreProperties>
</file>